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09"/>
      </w:tblGrid>
      <w:tr>
        <w:trPr>
          <w:trHeight w:val="1548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&amp; ĐÀO TẠ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ĐỨC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270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.15pt" to="148.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8/ KHCT Tuần-</w:t>
            </w:r>
            <w:r>
              <w:rPr>
                <w:sz w:val="22"/>
                <w:szCs w:val="22"/>
              </w:rPr>
              <w:t>THCS ĐỨC GIANG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Ẹ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- Tự do- Hạnh phú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3.8pt" to="226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Đức Giang, ngày 03 tháng 12  năm 20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</w:rPr>
        <w:t xml:space="preserve">                            </w:t>
      </w:r>
      <w:r>
        <w:rPr>
          <w:b/>
          <w:sz w:val="32"/>
          <w:szCs w:val="32"/>
        </w:rPr>
        <w:t>KẾ HOẠCH CÔNG  TÁC  TUẦN 17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  <w:i/>
        </w:rPr>
        <w:t>TỪ NGÀY:</w:t>
        <w:tab/>
        <w:t xml:space="preserve"> 05  / 12 ĐẾN NGÀY  11  / 12 /2016 )</w:t>
      </w:r>
    </w:p>
    <w:p>
      <w:pPr>
        <w:pStyle w:val="Normal"/>
        <w:spacing w:lineRule="auto" w:line="36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98"/>
        <w:gridCol w:w="4950"/>
        <w:gridCol w:w="1530"/>
        <w:gridCol w:w="171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ỜI GIAN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ĐỊA ĐIỂM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ỘI DUNG CÔNG VIỆ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IỂN KHAI THỰC HIỆN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LÃNH ĐẠ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ỤTR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ỐI HỢP THỰC HIỆ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ứ hai 05/12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Đ</w:t>
            </w:r>
          </w:p>
          <w:p>
            <w:pPr>
              <w:pStyle w:val="Normal"/>
              <w:rPr/>
            </w:pPr>
            <w:r>
              <w:rPr/>
              <w:t>Sâ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CS Long Bi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òng họ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h15: Họp GB:BGH,TPT,GVC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7h45: Chung khảo thi ATGT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b/>
                <w:i/>
              </w:rPr>
              <w:t>9h35p: KTHKI môn  GDCD K6,7,8 ,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Chiều :+</w:t>
            </w:r>
            <w:r>
              <w:rPr/>
              <w:t>+13h45; Học TKB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14h: Chuyên đề  phổ biển SKKN tại ( TP: 01 BGH, 02 tổ trưởng chuyên môn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17h: Họp Chi b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í th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TPT,GVC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,HP,GVC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6A,B,8A,8C, 9C, 7A,B, D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 GVB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T, L Anh, V Anh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ảng viên</w:t>
            </w:r>
          </w:p>
        </w:tc>
      </w:tr>
      <w:tr>
        <w:trPr>
          <w:trHeight w:val="28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6/12/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ội trường tầng 2 khu liên c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 Học TK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Tiết 3: KTHKI môn  Sử   K6,8,9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lang w:val="pt-BR"/>
              </w:rPr>
              <w:t>8h00:</w:t>
            </w:r>
            <w:r>
              <w:rPr>
                <w:lang w:val="pt-BR"/>
              </w:rPr>
              <w:t xml:space="preserve"> Hội thi tuyên truyền viên giỏi về triển khai, thực hiện quy chế dân chủ ở cơ sở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*Chiều</w:t>
            </w:r>
            <w:r>
              <w:rPr>
                <w:lang w:val="pt-BR"/>
              </w:rPr>
              <w:t xml:space="preserve"> :13h45; Học TKB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 xml:space="preserve">+13h45p: KTHKI môn Tin K 6,7  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- 14h: Các trường THCS nộp bài dự thi tìm hiểu điện hạt nhân về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, 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Hoài, Liễ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 T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.H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 07/12/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/>
            </w:pPr>
            <w:r>
              <w:rPr/>
              <w:t>Phòng HT</w:t>
            </w:r>
          </w:p>
          <w:p>
            <w:pPr>
              <w:pStyle w:val="Normal"/>
              <w:rPr/>
            </w:pPr>
            <w:r>
              <w:rPr/>
              <w:t>Tại tr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+</w:t>
            </w:r>
            <w:r>
              <w:rPr>
                <w:b/>
                <w:i/>
              </w:rPr>
              <w:t xml:space="preserve">7h45:  KTHKI môn Sinh K6,8, 9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Chiều :+</w:t>
            </w:r>
            <w:r>
              <w:rPr/>
              <w:t>13h45: K6,8,9 Học TK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3h45P : KTHKI môn Sinh K7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 xml:space="preserve">08/12/201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7h30: PGD Kiểm tra nề nếp chuyên môn các trường THC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7h45:  Học TKB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+Tiết 2:</w:t>
            </w:r>
            <w:r>
              <w:rPr/>
              <w:t xml:space="preserve"> </w:t>
            </w:r>
            <w:r>
              <w:rPr>
                <w:b/>
                <w:i/>
              </w:rPr>
              <w:t>KTHKI môn địa lý K 6,7,8,9</w:t>
            </w:r>
          </w:p>
          <w:p>
            <w:pPr>
              <w:pStyle w:val="Normal"/>
              <w:rPr/>
            </w:pPr>
            <w:r>
              <w:rPr/>
              <w:t>+8h: Duyệt Thu-Chi với KT, thủ qu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Chiều:</w:t>
            </w:r>
            <w:r>
              <w:rPr/>
              <w:t xml:space="preserve"> +13h45 : -K7,8 ,9Học TKB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+</w:t>
            </w:r>
            <w:r>
              <w:rPr>
                <w:lang w:val="pt-BR"/>
              </w:rPr>
              <w:t xml:space="preserve"> 14h00: Nộp  bài dự thi sản phẩm liên môn về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CĐ,VP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,T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,HS</w:t>
            </w:r>
          </w:p>
        </w:tc>
      </w:tr>
      <w:tr>
        <w:trPr>
          <w:trHeight w:val="10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 09/12/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p: Học TKB</w:t>
            </w:r>
          </w:p>
          <w:p>
            <w:pPr>
              <w:pStyle w:val="Normal"/>
              <w:rPr/>
            </w:pPr>
            <w:r>
              <w:rPr/>
              <w:t>+Tiết 2:KTHKI môn Công nghệ K6,7,8,9</w:t>
            </w:r>
          </w:p>
          <w:p>
            <w:pPr>
              <w:pStyle w:val="Normal"/>
              <w:rPr/>
            </w:pPr>
            <w:r>
              <w:rPr/>
              <w:t>+ Tiết 5: Học GD nếp sống VMTL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Chiều :+</w:t>
            </w:r>
            <w:r>
              <w:rPr/>
              <w:t>13h45; Học TKB,K8,9 Học TC tuần 16</w:t>
            </w:r>
          </w:p>
          <w:p>
            <w:pPr>
              <w:pStyle w:val="Normal"/>
              <w:rPr/>
            </w:pPr>
            <w:r>
              <w:rPr/>
              <w:t>+ 15h 30p : sinh hoạt CM</w:t>
            </w:r>
          </w:p>
          <w:p>
            <w:pPr>
              <w:pStyle w:val="Normal"/>
              <w:rPr/>
            </w:pPr>
            <w:r>
              <w:rPr/>
              <w:t>+ 16h30p : họp giao ban : Liên tịch hẹ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CĐ,TP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oàn</w:t>
            </w:r>
          </w:p>
        </w:tc>
      </w:tr>
      <w:tr>
        <w:trPr>
          <w:trHeight w:val="9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0/12/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ĐTV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K8,9 học TKB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b/>
                <w:i/>
                <w:u w:val="single"/>
              </w:rPr>
              <w:t>8h: Khối 6,7 Thi Tiếng Anh qua mạn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+Tiết 2: KHHKI môn  Hóa học  K8, 9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+Tiết 3: Khối 8,9 Thi Tiếng Anh qua mạng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Chiều:</w:t>
            </w:r>
            <w:r>
              <w:rPr/>
              <w:t xml:space="preserve"> 13h45p: Học TKB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b/>
                <w:i/>
                <w:u w:val="single"/>
              </w:rPr>
              <w:t xml:space="preserve"> 14h: Khối 8,9 Thi Tiếng Anh qua mạ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,GVT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àn,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P, GVT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Toàn,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 GVT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oàn,GVCN</w:t>
            </w:r>
          </w:p>
        </w:tc>
      </w:tr>
      <w:tr>
        <w:trPr>
          <w:trHeight w:val="9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1/12/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 Tiếng An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Khối 6,7,8,9 :Thi Tiếng Anh qua m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, GVT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Toàn, GVCN</w:t>
            </w:r>
          </w:p>
        </w:tc>
      </w:tr>
    </w:tbl>
    <w:p>
      <w:pPr>
        <w:pStyle w:val="Normal"/>
        <w:spacing w:lineRule="auto" w:line="360"/>
        <w:ind w:right="270" w:hanging="0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Người lập kế hoạch</w:t>
      </w:r>
    </w:p>
    <w:p>
      <w:pPr>
        <w:pStyle w:val="Normal"/>
        <w:spacing w:lineRule="auto" w:line="360"/>
        <w:ind w:right="2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Mai Thị Lan</w:t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728" w:right="117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11:00Z</dcterms:created>
  <dc:creator>WinXPSP2</dc:creator>
  <dc:description/>
  <cp:keywords/>
  <dc:language>en-US</dc:language>
  <cp:lastModifiedBy>Dell</cp:lastModifiedBy>
  <cp:lastPrinted>2016-04-27T14:39:00Z</cp:lastPrinted>
  <dcterms:modified xsi:type="dcterms:W3CDTF">2016-12-04T15:59:00Z</dcterms:modified>
  <cp:revision>11</cp:revision>
  <dc:subject/>
  <dc:title>LỊCH ÔN TẬP – KIỂM TRA HỌC KỲ I</dc:title>
</cp:coreProperties>
</file>